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京培黎职业学院公共任选课网上选课说明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网上选课操作步骤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步，登录北京培黎职业学院教务网络管理系统：北京培黎职业学院官方网站→教学工作→教务软件或</w:t>
      </w:r>
      <w:r>
        <w:rPr>
          <w:rFonts w:cs="宋体;SimSun" w:ascii="宋体;SimSun" w:hAnsi="宋体;SimSun"/>
          <w:sz w:val="24"/>
        </w:rPr>
        <w:t>http://211.103.173.158/jwweb/</w:t>
      </w:r>
      <w:r>
        <w:rPr>
          <w:rFonts w:ascii="宋体;SimSun" w:hAnsi="宋体;SimSun" w:cs="宋体;SimSun"/>
          <w:b/>
          <w:sz w:val="24"/>
        </w:rPr>
        <w:t>，</w:t>
      </w:r>
      <w:r>
        <w:rPr>
          <w:rFonts w:ascii="宋体;SimSun" w:hAnsi="宋体;SimSun" w:cs="宋体;SimSun"/>
          <w:sz w:val="24"/>
        </w:rPr>
        <w:t>点击“用户登录”，在“身份”下拉列表中选择“学生”，在“学号”中输入自己的学号（以学生证上的学号为准），初始密码为“身份证号后六位”（</w:t>
      </w:r>
      <w:r>
        <w:rPr>
          <w:rFonts w:ascii="宋体;SimSun" w:hAnsi="宋体;SimSun" w:cs="宋体;SimSun"/>
          <w:b/>
          <w:sz w:val="24"/>
        </w:rPr>
        <w:t>若学生已更新密码，需以更新后的密码登录系统。</w:t>
      </w:r>
      <w:r>
        <w:rPr>
          <w:rFonts w:ascii="宋体;SimSun" w:hAnsi="宋体;SimSun" w:cs="宋体;SimSun"/>
          <w:sz w:val="24"/>
        </w:rPr>
        <w:t>），输入“验证码”，然后点击“登录”进入系统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0</wp:posOffset>
                </wp:positionV>
                <wp:extent cx="2286000" cy="891540"/>
                <wp:effectExtent l="445135" t="12382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891720"/>
                        </a:xfrm>
                        <a:prstGeom prst="wedgeEllipseCallout">
                          <a:avLst>
                            <a:gd name="adj1" fmla="val -69361"/>
                            <a:gd name="adj2" fmla="val -63319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点击“用户登录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78pt;width:179.95pt;height:7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宋体;SimSun" w:cs="Times New Roman"/>
                          <w:color w:val="000000"/>
                          <w:lang w:val="en-US" w:eastAsia="zh-CN" w:bidi="ar-SA"/>
                        </w:rPr>
                        <w:t>点击“用户登录”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451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5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sz w:val="24"/>
        </w:rPr>
        <w:t>第二步，当同学们登录进入“北京培黎职业学院教务管理系统”页面后，点击“网上选课”栏，再点击“正选”进入选课页面进行网上选课。工作流程见下图：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1500</wp:posOffset>
                </wp:positionH>
                <wp:positionV relativeFrom="paragraph">
                  <wp:posOffset>941070</wp:posOffset>
                </wp:positionV>
                <wp:extent cx="2400300" cy="693420"/>
                <wp:effectExtent l="123825" t="5397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EllipseCallout">
                          <a:avLst>
                            <a:gd name="adj1" fmla="val -54074"/>
                            <a:gd name="adj2" fmla="val -564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、点击“网上选课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74.1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、点击“网上选课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135" cy="25380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891540</wp:posOffset>
                </wp:positionV>
                <wp:extent cx="2171700" cy="594360"/>
                <wp:effectExtent l="513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594360"/>
                        </a:xfrm>
                        <a:prstGeom prst="wedgeEllipseCallout">
                          <a:avLst>
                            <a:gd name="adj1" fmla="val -73569"/>
                            <a:gd name="adj2" fmla="val -30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、点击“正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70.2pt;width:170.9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、点击“正选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2405" cy="24542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0</wp:posOffset>
                </wp:positionV>
                <wp:extent cx="3314700" cy="842010"/>
                <wp:effectExtent l="198755" t="3873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42040"/>
                        </a:xfrm>
                        <a:prstGeom prst="wedgeEllipseCallout">
                          <a:avLst>
                            <a:gd name="adj1" fmla="val -55097"/>
                            <a:gd name="adj2" fmla="val -53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、点击“课程范围”下拉列表框中选择“主修（公共任选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78pt;width:260.95pt;height:6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、点击“课程范围”下拉列表框中选择“主修（公共任选）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0</wp:posOffset>
                </wp:positionH>
                <wp:positionV relativeFrom="paragraph">
                  <wp:posOffset>495300</wp:posOffset>
                </wp:positionV>
                <wp:extent cx="1485900" cy="495300"/>
                <wp:effectExtent l="15557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EllipseCallout">
                          <a:avLst>
                            <a:gd name="adj1" fmla="val -59273"/>
                            <a:gd name="adj2" fmla="val 8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、点击“检索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39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、点击“检索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16033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584960</wp:posOffset>
                </wp:positionV>
                <wp:extent cx="2514600" cy="396240"/>
                <wp:effectExtent l="5080" t="352425" r="61912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wedgeEllipseCallout">
                          <a:avLst>
                            <a:gd name="adj1" fmla="val 74518"/>
                            <a:gd name="adj2" fmla="val -137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、点击“选择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4.8pt;width:197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、点击“选择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6339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0</wp:posOffset>
                </wp:positionV>
                <wp:extent cx="2743200" cy="990600"/>
                <wp:effectExtent l="5080" t="142875" r="7423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wedgeEllipseCallout">
                          <a:avLst>
                            <a:gd name="adj1" fmla="val 65810"/>
                            <a:gd name="adj2" fmla="val -639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、选择一个上课班级，点击对应的“选定”按钮（注意上课时间和地点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8pt;width:21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、选择一个上课班级，点击对应的“选定”按钮（注意上课时间和地点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98120</wp:posOffset>
                </wp:positionV>
                <wp:extent cx="1714500" cy="396240"/>
                <wp:effectExtent l="5080" t="5080" r="16002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396360"/>
                        </a:xfrm>
                        <a:prstGeom prst="wedgeEllipseCallout">
                          <a:avLst>
                            <a:gd name="adj1" fmla="val 57925"/>
                            <a:gd name="adj2" fmla="val -15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、点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5.6pt;width:13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、点击“确定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1770" cy="186182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86840</wp:posOffset>
                </wp:positionV>
                <wp:extent cx="2400300" cy="792480"/>
                <wp:effectExtent l="132080" t="12255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92360"/>
                        </a:xfrm>
                        <a:prstGeom prst="wedgeEllipseCallout">
                          <a:avLst>
                            <a:gd name="adj1" fmla="val -54472"/>
                            <a:gd name="adj2" fmla="val -6410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、在刚刚选过的课程行勾选“选定”复选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09.2pt;width:188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8、在刚刚选过的课程行勾选“选定”复选框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0</wp:posOffset>
                </wp:positionV>
                <wp:extent cx="1485900" cy="495300"/>
                <wp:effectExtent l="5080" t="5080" r="28575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95360"/>
                        </a:xfrm>
                        <a:prstGeom prst="wedgeEllipseCallout">
                          <a:avLst>
                            <a:gd name="adj1" fmla="val 69060"/>
                            <a:gd name="adj2" fmla="val -43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、点击“提交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58.5pt;width:116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9、点击“提交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6055" cy="2627630"/>
            <wp:effectExtent l="0" t="0" r="0" b="0"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600200" cy="495300"/>
                <wp:effectExtent l="1196340" t="5080" r="5080" b="1676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95360"/>
                        </a:xfrm>
                        <a:prstGeom prst="wedgeEllipseCallout">
                          <a:avLst>
                            <a:gd name="adj1" fmla="val -124680"/>
                            <a:gd name="adj2" fmla="val 826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、点击“确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23.4pt;width:125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、点击“确定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362200" cy="1038225"/>
            <wp:effectExtent l="0" t="0" r="0" b="0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684020</wp:posOffset>
                </wp:positionV>
                <wp:extent cx="2286000" cy="693420"/>
                <wp:effectExtent l="5080" t="203835" r="45593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693360"/>
                        </a:xfrm>
                        <a:prstGeom prst="wedgeEllipseCallout">
                          <a:avLst>
                            <a:gd name="adj1" fmla="val 69805"/>
                            <a:gd name="adj2" fmla="val -786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此时，“选择”按钮变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“查看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32.6pt;width:179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此时，“选择”按钮变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“查看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089660</wp:posOffset>
                </wp:positionV>
                <wp:extent cx="2400300" cy="693420"/>
                <wp:effectExtent l="13081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93360"/>
                        </a:xfrm>
                        <a:prstGeom prst="wedgeEllipseCallout">
                          <a:avLst>
                            <a:gd name="adj1" fmla="val -54472"/>
                            <a:gd name="adj2" fmla="val -453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1、点击“正选结果”即可查看所选定的课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85.8pt;width:188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1、点击“正选结果”即可查看所选定的课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5420" cy="26670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792480</wp:posOffset>
                </wp:positionV>
                <wp:extent cx="2743200" cy="990600"/>
                <wp:effectExtent l="4445" t="5080" r="87947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990720"/>
                        </a:xfrm>
                        <a:prstGeom prst="wedgeEllipseCallout">
                          <a:avLst>
                            <a:gd name="adj1" fmla="val 51921"/>
                            <a:gd name="adj2" fmla="val -48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、若要退选，则需勾选要退选课程前面的“选定”复选框，然后点击“退选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62.4pt;width:215.95pt;height:7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2、若要退选，则需勾选要退选课程前面的“选定”复选框，然后点击“退选”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7960" cy="2418080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</w:rPr>
        <w:t>选课操作结束后请点击页面右上角“注销”及时退出系统。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43890</wp:posOffset>
                </wp:positionV>
                <wp:extent cx="1943100" cy="693420"/>
                <wp:effectExtent l="5080" t="173355" r="47688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93360"/>
                        </a:xfrm>
                        <a:prstGeom prst="wedgeEllipseCallout">
                          <a:avLst>
                            <a:gd name="adj1" fmla="val 74379"/>
                            <a:gd name="adj2" fmla="val -7426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3、点击“注销”退出系统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50.7pt;width:15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3、点击“注销”退出系统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64785" cy="19488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94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auto" w:line="360"/>
        <w:ind w:firstLine="516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1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7:46:00Z</dcterms:created>
  <dc:creator>User</dc:creator>
  <dc:description/>
  <cp:keywords/>
  <dc:language>en-US</dc:language>
  <cp:lastModifiedBy>Lenovo User</cp:lastModifiedBy>
  <cp:lastPrinted>2010-06-28T13:39:00Z</cp:lastPrinted>
  <dcterms:modified xsi:type="dcterms:W3CDTF">2011-11-16T06:45:00Z</dcterms:modified>
  <cp:revision>39</cp:revision>
  <dc:subject/>
  <dc:title>公共选修课网上选课说明</dc:title>
</cp:coreProperties>
</file>